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Relazione conclusiva della sperimentazione Viaggi nelle storie, Frammenti di cinema per narra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Docente: Katia Franzese + tirocinante Sara Ceratto</w:t>
      </w:r>
    </w:p>
    <w:p>
      <w:pPr>
        <w:pStyle w:val="Normal"/>
        <w:rPr>
          <w:rFonts w:ascii="Times New Roman" w:hAnsi="Times New Roman" w:cs="Times New Roman"/>
          <w:b/>
          <w:b/>
        </w:rPr>
      </w:pPr>
      <w:r>
        <w:rPr>
          <w:rFonts w:cs="Times New Roman" w:ascii="Times New Roman" w:hAnsi="Times New Roman"/>
          <w:b/>
        </w:rPr>
        <w:t>Sede: Università Popolare di Roma, Dipartimento di italiano per stranier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opo un’iniziale analisi dei bisogni linguistico-comunicativi tesa ad individuare le aree di interesse degli apprendenti, abbiamo scelto le 2 sequenze tratte rispettivamente da </w:t>
      </w:r>
      <w:r>
        <w:rPr>
          <w:rFonts w:cs="Times New Roman" w:ascii="Times New Roman" w:hAnsi="Times New Roman"/>
          <w:i/>
        </w:rPr>
        <w:t>La finestra di fronte</w:t>
      </w:r>
      <w:r>
        <w:rPr>
          <w:rFonts w:cs="Times New Roman" w:ascii="Times New Roman" w:hAnsi="Times New Roman"/>
        </w:rPr>
        <w:t xml:space="preserve"> di F. Ozpetek e </w:t>
      </w:r>
      <w:r>
        <w:rPr>
          <w:rFonts w:cs="Times New Roman" w:ascii="Times New Roman" w:hAnsi="Times New Roman"/>
          <w:i/>
        </w:rPr>
        <w:t>I giorni dell’abbandono</w:t>
      </w:r>
      <w:r>
        <w:rPr>
          <w:rFonts w:cs="Times New Roman" w:ascii="Times New Roman" w:hAnsi="Times New Roman"/>
        </w:rPr>
        <w:t xml:space="preserve"> di R. Faenza, per presentare la tematica della famiglia.</w:t>
      </w:r>
    </w:p>
    <w:p>
      <w:pPr>
        <w:pStyle w:val="Normal"/>
        <w:rPr>
          <w:rFonts w:ascii="Times New Roman" w:hAnsi="Times New Roman" w:cs="Times New Roman"/>
        </w:rPr>
      </w:pPr>
      <w:r>
        <w:rPr>
          <w:rFonts w:cs="Times New Roman" w:ascii="Times New Roman" w:hAnsi="Times New Roman"/>
        </w:rPr>
        <w:t>Essa è stata introdotta sottoforma di macromodello socioculturale passibile di confronto con i modelli delle culture degli studenti, ma soprattutto come un modello da esplorare nella sua tipologia specifica di relazione coniugale. Le sequenze, fortemente focalizzanti sulla tematica, ci hanno dato numerosi spunti per rilevare prima di tutto elementi di specificità culturale e/o di universalità in seno al modello, e allo stesso tempo hanno reso possibile sviscerare i contenuti del tema per cogliere la complessità delle identità personali e delle dinamiche relazionali, e nello specifico, delle relazioni affettive. Sullo sfondo dell’interculturalità, l’obiettivo è stato pertanto quello di elaborare e definire insieme un’immagine più verosimilmente rappresentativa di una macroidentità culturale italiana, esplicitando al contempo significati e concetti inglobati nell’universo delle relazioni affettive.</w:t>
      </w:r>
    </w:p>
    <w:p>
      <w:pPr>
        <w:pStyle w:val="Normal"/>
        <w:rPr>
          <w:rFonts w:ascii="Times New Roman" w:hAnsi="Times New Roman" w:cs="Times New Roman"/>
        </w:rPr>
      </w:pPr>
      <w:r>
        <w:rPr>
          <w:rFonts w:cs="Times New Roman" w:ascii="Times New Roman" w:hAnsi="Times New Roman"/>
        </w:rPr>
        <w:t xml:space="preserve">Il punto da cui partiamo per descrivere il percorso formativo-didattico sono </w:t>
      </w:r>
      <w:r>
        <w:rPr>
          <w:rFonts w:cs="Times New Roman" w:ascii="Times New Roman" w:hAnsi="Times New Roman"/>
          <w:b/>
        </w:rPr>
        <w:t>le mappe concettuali</w:t>
      </w:r>
      <w:r>
        <w:rPr>
          <w:rFonts w:cs="Times New Roman" w:ascii="Times New Roman" w:hAnsi="Times New Roman"/>
        </w:rPr>
        <w:t>: le mappe elaborate dal docente, sfruttate  e ridefinite con il gruppo-classe hanno permesso di introdurre previamente il tema famiglia genericamente inteso; inizialmente si sono messi in evidenza le tipologie del modello familiare (se nucleare, allargato, patriarcale, coppie di fatto, monoparentale), il tipo di relazione e gli attori in essa coinvolti (marito/moglie, genitori/figli, tra fratelli), se questa è caratterizzata da complicità o da contrapposizione; il tipo di educazione e di vissuto, ovvero il modello di infanzia e di adultità dei membri coinvolti nella relazione.</w:t>
      </w:r>
    </w:p>
    <w:p>
      <w:pPr>
        <w:pStyle w:val="Normal"/>
        <w:rPr>
          <w:rFonts w:ascii="Times New Roman" w:hAnsi="Times New Roman" w:cs="Times New Roman"/>
        </w:rPr>
      </w:pPr>
      <w:r>
        <w:rPr>
          <w:rFonts w:cs="Times New Roman" w:ascii="Times New Roman" w:hAnsi="Times New Roman"/>
        </w:rPr>
        <w:t xml:space="preserve">La prima mappa è stata pertanto utile per mettere a fuoco tratti e aspetti culturali da riferire al macromodello famiglia italiana e per acquisire anche conoscenze dichiarative/enciclopediche. La seconda mappa, invece, presentata nelle due sequenze in momenti diversi (ne </w:t>
      </w:r>
      <w:r>
        <w:rPr>
          <w:rFonts w:cs="Times New Roman" w:ascii="Times New Roman" w:hAnsi="Times New Roman"/>
          <w:i/>
        </w:rPr>
        <w:t>La finestra di fronte</w:t>
      </w:r>
      <w:r>
        <w:rPr>
          <w:rFonts w:cs="Times New Roman" w:ascii="Times New Roman" w:hAnsi="Times New Roman"/>
        </w:rPr>
        <w:t xml:space="preserve">, nella  fase dell’unità didattica di globalità/comprensione dettagliata e ne </w:t>
      </w:r>
      <w:r>
        <w:rPr>
          <w:rFonts w:cs="Times New Roman" w:ascii="Times New Roman" w:hAnsi="Times New Roman"/>
          <w:i/>
        </w:rPr>
        <w:t>I giorni dell’abbandono</w:t>
      </w:r>
      <w:r>
        <w:rPr>
          <w:rFonts w:cs="Times New Roman" w:ascii="Times New Roman" w:hAnsi="Times New Roman"/>
        </w:rPr>
        <w:t xml:space="preserve"> nella fase di verifica/azione), ha preso in considerazione nello specifico la tipologia delle relazioni coniugale e di esse si sono focalizzati: la tipologia di coppia, le caratteristiche del ruolo maschile e femminile in seno al modello coniugale (tendenza all’indipendenza, all’attaccamento, difficoltà ad assumersi le responsabilità familiari,, capacità di espressione del disagio emotivo, capacità di risoluzione della frustrazione ...), la divisione della coppia, come il vissuto personale dell’infanzia influenza la personalità dell’adulto …</w:t>
      </w:r>
    </w:p>
    <w:p>
      <w:pPr>
        <w:pStyle w:val="Normal"/>
        <w:rPr>
          <w:rFonts w:ascii="Times New Roman" w:hAnsi="Times New Roman" w:cs="Times New Roman"/>
        </w:rPr>
      </w:pPr>
      <w:r>
        <w:rPr>
          <w:rFonts w:cs="Times New Roman" w:ascii="Times New Roman" w:hAnsi="Times New Roman"/>
        </w:rPr>
        <w:t>Le due mappe e l’elicitazione delle parole/espressioni-chiave sono stati due strumenti sostanziali che hanno permesso un ottimale sfruttamento pedagogico-didattico delle sequenze dal momento che, dopo aver individuato ed inquadrato la tipologia di relazione coniugale, hanno reso possibile penetrare e cogliere una serie di aspetti e pieghe non superficialmente rilevabili, come per esempio, le caratteristiche dei singoli individ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l contesto di apprendimento</w:t>
      </w:r>
      <w:r>
        <w:rPr>
          <w:rFonts w:cs="Times New Roman" w:ascii="Times New Roman" w:hAnsi="Times New Roman"/>
        </w:rPr>
        <w:t>: le scelte operate, il lavoro pianificato e poi ridefinito si situano in un contesto di apprendimento di italiano Lingua Seconda nell’ambito di un corso di conversazione i cui obiettivi sono stati inizialmente discussi e negoziati con gli studenti e all’interno del quale ha trovato un’ottima collocazione la sperimentazione “Viaggi nelle storie”. Il gruppo era misto sia per quanto riguarda la componente maschile/femminile, sia per quanto riguarda le nazionalità/lingue/culture di provenienza (Stati Uniti, Brasile, Cuba, Olanda, Russia, Cina); esso era costituito da adulti stranieri in Italia con un’età compresa tra i 30 e i 60 anni e con una motivazione allo studio della lingua italiana fortemente omogenea: l’acquisizione di una maggiore competenza linguistico-comunicativa e l’arricchimento culturale.</w:t>
      </w:r>
    </w:p>
    <w:p>
      <w:pPr>
        <w:pStyle w:val="Normal"/>
        <w:rPr/>
      </w:pPr>
      <w:r>
        <w:rPr>
          <w:rFonts w:cs="Times New Roman" w:ascii="Times New Roman" w:hAnsi="Times New Roman"/>
        </w:rPr>
        <w:t>La visione delle sequenze, del resto, ha permesso di elaborare una tematica e di realizzare obiettivi in linea con la programmazione curricolare che in sintesi prevedeva un approccio interculturale e lo sviluppo di una più ampia competenza linguistico-comunicativa, così come è intesa nel Quadro Comune Europeo di Riferimento per le Lingue. Attraverso la sperimentazione, nello specifico, gli obiettivi pianificati e realizzati sono stati:</w:t>
      </w:r>
    </w:p>
    <w:p>
      <w:pPr>
        <w:pStyle w:val="Paragrafoelenco"/>
        <w:numPr>
          <w:ilvl w:val="0"/>
          <w:numId w:val="1"/>
        </w:numPr>
        <w:rPr>
          <w:rFonts w:ascii="Times New Roman" w:hAnsi="Times New Roman" w:cs="Times New Roman"/>
        </w:rPr>
      </w:pPr>
      <w:r>
        <w:rPr>
          <w:rFonts w:cs="Times New Roman" w:ascii="Times New Roman" w:hAnsi="Times New Roman"/>
          <w:b/>
        </w:rPr>
        <w:t>Competenza socioculturale/interculturale</w:t>
      </w:r>
      <w:r>
        <w:rPr>
          <w:rFonts w:cs="Times New Roman" w:ascii="Times New Roman" w:hAnsi="Times New Roman"/>
        </w:rPr>
        <w:t>: presentazione di un modello culturale, scambio interculturale sui differenti modelli di famiglia delle culture degli apprendenti e sulle loro eventuali esperienze personali (sollecitate in rapporto alla disponibilità ed apertura alla narrazione personale)</w:t>
      </w:r>
    </w:p>
    <w:p>
      <w:pPr>
        <w:pStyle w:val="Paragrafoelenco"/>
        <w:numPr>
          <w:ilvl w:val="0"/>
          <w:numId w:val="1"/>
        </w:numPr>
        <w:rPr/>
      </w:pPr>
      <w:r>
        <w:rPr>
          <w:rFonts w:cs="Times New Roman" w:ascii="Times New Roman" w:hAnsi="Times New Roman"/>
          <w:b/>
        </w:rPr>
        <w:t>Competenza linguistico-comunicativo</w:t>
      </w:r>
      <w:r>
        <w:rPr>
          <w:rFonts w:cs="Times New Roman" w:ascii="Times New Roman" w:hAnsi="Times New Roman"/>
        </w:rPr>
        <w:t xml:space="preserve">: in particolare, </w:t>
      </w:r>
      <w:r>
        <w:rPr>
          <w:rFonts w:cs="Times New Roman" w:ascii="Times New Roman" w:hAnsi="Times New Roman"/>
          <w:b/>
        </w:rPr>
        <w:t>competenza lessicale</w:t>
      </w:r>
      <w:r>
        <w:rPr>
          <w:rFonts w:cs="Times New Roman" w:ascii="Times New Roman" w:hAnsi="Times New Roman"/>
        </w:rPr>
        <w:t xml:space="preserve"> e </w:t>
      </w:r>
      <w:r>
        <w:rPr>
          <w:rFonts w:cs="Times New Roman" w:ascii="Times New Roman" w:hAnsi="Times New Roman"/>
          <w:b/>
        </w:rPr>
        <w:t>sociolinguistica</w:t>
      </w:r>
      <w:r>
        <w:rPr>
          <w:rFonts w:cs="Times New Roman" w:ascii="Times New Roman" w:hAnsi="Times New Roman"/>
        </w:rPr>
        <w:t xml:space="preserve"> (uso dei registri, italiano standard/neostandard, differenza del parlato rispetto allo scritto), </w:t>
      </w:r>
      <w:r>
        <w:rPr>
          <w:rFonts w:cs="Times New Roman" w:ascii="Times New Roman" w:hAnsi="Times New Roman"/>
          <w:b/>
        </w:rPr>
        <w:t>competenza pragmatica</w:t>
      </w:r>
      <w:r>
        <w:rPr>
          <w:rFonts w:cs="Times New Roman" w:ascii="Times New Roman" w:hAnsi="Times New Roman"/>
        </w:rPr>
        <w:t xml:space="preserve"> (focus analitico e riutilizzo dei repertori funzionali legati all’espressione dei conflitti interpersonali affettivi, disagi emotivi etc. etc.)</w:t>
      </w:r>
    </w:p>
    <w:p>
      <w:pPr>
        <w:pStyle w:val="Paragrafoelenco"/>
        <w:numPr>
          <w:ilvl w:val="0"/>
          <w:numId w:val="1"/>
        </w:numPr>
        <w:rPr>
          <w:rFonts w:ascii="Times New Roman" w:hAnsi="Times New Roman" w:cs="Times New Roman"/>
        </w:rPr>
      </w:pPr>
      <w:r>
        <w:rPr>
          <w:rFonts w:cs="Times New Roman" w:ascii="Times New Roman" w:hAnsi="Times New Roman"/>
          <w:b/>
        </w:rPr>
        <w:t>Competenza metalinguistica</w:t>
      </w:r>
      <w:r>
        <w:rPr>
          <w:rFonts w:cs="Times New Roman" w:ascii="Times New Roman" w:hAnsi="Times New Roman"/>
        </w:rPr>
        <w:t>: brevi riflessioni grammaticali, soprattutto in fase di valutazione degli errori delle produzioni orali degli apprendenti per riorientare l’interlingua e degli sbagli considerati come difficoltà di applicazione comunicativa</w:t>
      </w:r>
    </w:p>
    <w:p>
      <w:pPr>
        <w:pStyle w:val="Paragrafoelenco"/>
        <w:numPr>
          <w:ilvl w:val="0"/>
          <w:numId w:val="1"/>
        </w:numPr>
        <w:rPr>
          <w:rFonts w:ascii="Times New Roman" w:hAnsi="Times New Roman" w:cs="Times New Roman"/>
        </w:rPr>
      </w:pPr>
      <w:r>
        <w:rPr>
          <w:rFonts w:cs="Times New Roman" w:ascii="Times New Roman" w:hAnsi="Times New Roman"/>
          <w:b/>
        </w:rPr>
        <w:t>Sviluppo delle abilità linguistiche primarie ed integrate</w:t>
      </w:r>
    </w:p>
    <w:p>
      <w:pPr>
        <w:pStyle w:val="Normal"/>
        <w:rPr>
          <w:rFonts w:ascii="Times New Roman" w:hAnsi="Times New Roman" w:cs="Times New Roman"/>
        </w:rPr>
      </w:pPr>
      <w:r>
        <w:rPr>
          <w:rFonts w:cs="Times New Roman" w:ascii="Times New Roman" w:hAnsi="Times New Roman"/>
        </w:rPr>
        <w:t>La scelta delle sue sequenze è stata sostenuta ed apprezzata grazie alle esperienze di vita, al bagaglio culturale e alla curiosità psicologica degli alunni, i quali, con molta sorpresa sono stati in grado di cogliere una moltitudine di aspetti legati al mondo delle emozioni e soprattutto di verbalizzarli in italiano. Il livello di competenza linguistica iniziale del gruppo si situa tra il livello B2 e il C1.</w:t>
      </w:r>
    </w:p>
    <w:p>
      <w:pPr>
        <w:pStyle w:val="Normal"/>
        <w:rPr>
          <w:rFonts w:ascii="Times New Roman" w:hAnsi="Times New Roman" w:cs="Times New Roman"/>
        </w:rPr>
      </w:pPr>
      <w:r>
        <w:rPr>
          <w:rFonts w:cs="Times New Roman" w:ascii="Times New Roman" w:hAnsi="Times New Roman"/>
          <w:b/>
        </w:rPr>
        <w:t>La scelta metodologica e il modello operativo</w:t>
      </w:r>
      <w:r>
        <w:rPr>
          <w:rFonts w:cs="Times New Roman" w:ascii="Times New Roman" w:hAnsi="Times New Roman"/>
        </w:rPr>
        <w:t>: per realizzare gli obiettivi elencati e per rendere pertanto possibile un adeguato sfruttamento didattico delle sequenze, abbiamo fatto ricorso all’approccio comunicativo ed al modello operativo dell’unità didattica. Nella fase di pre-visione (motivazione/contestualizzazione)  abbiamo fondamentalmente sfruttato gli elementi “paratestuali” (titolo del film, foto della locandina, titolo della sequenza) e, attraverso domande poste dal docente, abbiamo stimolato la formulazione delle ipotesi e delle  inferenze sul contenuto del film. Ciò ha creato aspettative, ha suscitato la curiosità, ovvero, ha mantenuto alto il livello della motivazione e dell’attenzione. Allo stesso tempo, in questa fase introduttiva, è stata possibile l’attivazione dell’abilità linguistica della produzione orale sottoforma di monologo e di interazione. Le attività in classe di questa prima fase, hanno previsto sia il lavoro individuale degli studenti, che il lavoro in coppie/piccoli gruppi, sia in plenum.</w:t>
      </w:r>
    </w:p>
    <w:p>
      <w:pPr>
        <w:pStyle w:val="Normal"/>
        <w:rPr/>
      </w:pPr>
      <w:r>
        <w:rPr>
          <w:rFonts w:cs="Times New Roman" w:ascii="Times New Roman" w:hAnsi="Times New Roman"/>
          <w:bCs/>
        </w:rPr>
        <w:t>Nella fase di visione (globalità) abbiamo utilizzato prevalentemente la visione con audio e, tra una visione e un’altra, al fine di attivare il processo di comprensione sempre più dettagliata, a partire da una comprensione globale, abbiamo utilizzato tecniche di guida alla comprensione che hanno orientato il reperimento dei significati della sequenza (vero/falso, scegli le risposte corrette, domande aperte, ricerca delle parole/espressioni-chiave).</w:t>
      </w:r>
    </w:p>
    <w:p>
      <w:pPr>
        <w:pStyle w:val="Normal"/>
        <w:rPr>
          <w:rFonts w:ascii="Times New Roman" w:hAnsi="Times New Roman" w:cs="Times New Roman"/>
          <w:bCs/>
        </w:rPr>
      </w:pPr>
      <w:r>
        <w:rPr>
          <w:rFonts w:cs="Times New Roman" w:ascii="Times New Roman" w:hAnsi="Times New Roman"/>
          <w:bCs/>
        </w:rPr>
        <w:t xml:space="preserve">La prima visione senza audio invece, nella sequenza de </w:t>
      </w:r>
      <w:r>
        <w:rPr>
          <w:rFonts w:cs="Times New Roman" w:ascii="Times New Roman" w:hAnsi="Times New Roman"/>
          <w:bCs/>
          <w:i/>
        </w:rPr>
        <w:t>La finestra di fronte</w:t>
      </w:r>
      <w:r>
        <w:rPr>
          <w:rFonts w:cs="Times New Roman" w:ascii="Times New Roman" w:hAnsi="Times New Roman"/>
          <w:bCs/>
        </w:rPr>
        <w:t xml:space="preserve"> è servita per cominciare a delineare il contenuto attraverso i significati che le immagini rimandavano a ciascuno studente (che tipo di distanza occupano i personaggi l’uno verso l’altra, l’espressione del viso e del corpo quali emozioni richiamano, la finestra della cucina è forse la stessa a cui fa riferimento il titolo, che significato metaforico riveste …?.</w:t>
      </w:r>
    </w:p>
    <w:p>
      <w:pPr>
        <w:pStyle w:val="Footer"/>
        <w:spacing w:lineRule="auto" w:line="360"/>
        <w:jc w:val="both"/>
        <w:rPr>
          <w:bCs/>
          <w:sz w:val="22"/>
          <w:szCs w:val="22"/>
        </w:rPr>
      </w:pPr>
      <w:r>
        <w:rPr>
          <w:bCs/>
          <w:sz w:val="22"/>
          <w:szCs w:val="22"/>
        </w:rPr>
        <w:t xml:space="preserve">Nella seconda sequenza de </w:t>
      </w:r>
      <w:r>
        <w:rPr>
          <w:bCs/>
          <w:i/>
          <w:sz w:val="22"/>
          <w:szCs w:val="22"/>
        </w:rPr>
        <w:t>I giorni dell’abbandono</w:t>
      </w:r>
      <w:r>
        <w:rPr>
          <w:bCs/>
          <w:sz w:val="22"/>
          <w:szCs w:val="22"/>
        </w:rPr>
        <w:t xml:space="preserve">, la visione senza audio è stata proposta per focalizzare l’attenzione degli studenti sul contesto (com’è la casa, l’arredamento, i vestiti di Olga e Mario?) allo scopo di far desumere il tipo di condizione sociale/professionale/culturale di Olga e Mario e le differenze rispetto alla condizione di Giovanna e Filippo de </w:t>
      </w:r>
      <w:r>
        <w:rPr>
          <w:bCs/>
          <w:i/>
          <w:sz w:val="22"/>
          <w:szCs w:val="22"/>
        </w:rPr>
        <w:t>La finestra di fronte</w:t>
      </w:r>
      <w:r>
        <w:rPr>
          <w:bCs/>
          <w:sz w:val="22"/>
          <w:szCs w:val="22"/>
        </w:rPr>
        <w:t xml:space="preserve">. </w:t>
      </w:r>
    </w:p>
    <w:p>
      <w:pPr>
        <w:pStyle w:val="TextBody"/>
        <w:spacing w:lineRule="auto" w:line="360"/>
        <w:jc w:val="both"/>
        <w:rPr>
          <w:i w:val="false"/>
          <w:i w:val="false"/>
          <w:iCs w:val="false"/>
          <w:sz w:val="22"/>
          <w:szCs w:val="22"/>
        </w:rPr>
      </w:pPr>
      <w:r>
        <w:rPr>
          <w:i w:val="false"/>
          <w:iCs w:val="false"/>
          <w:sz w:val="22"/>
          <w:szCs w:val="22"/>
        </w:rPr>
        <w:t>Nella fase di analisi e di sintesi abbiamo cercato di sfruttare i dialoghi delle sequenze per attivare lo sviluppo di una competenza pragmatica/funzionale. In questo caso, i dialoghi delle due sequenze ci hanno permesso di lavorare sui repertori funzionali dell’offendere, accusare, difendersi, contrattaccare, esprimere disagio emotivo, perplessità, disorientamento, focalizzando la nostra attenzione sulla funzione interpersonale, sugli atti comunicativi e i relativi esponenti linguistici che realizzano le intenzioni comunicative dei protagonisti dei dialoghi.</w:t>
      </w:r>
    </w:p>
    <w:p>
      <w:pPr>
        <w:pStyle w:val="TextBody"/>
        <w:spacing w:lineRule="auto" w:line="360"/>
        <w:jc w:val="both"/>
        <w:rPr/>
      </w:pPr>
      <w:r>
        <w:rPr>
          <w:i w:val="false"/>
          <w:iCs w:val="false"/>
          <w:sz w:val="22"/>
          <w:szCs w:val="22"/>
        </w:rPr>
        <w:t>La fase di riflessione è stato un altro snodo che ha stimolato gli scambi comunicativi all’interno del gruppo tesi a inquadrare il modello socioculturale e a innestare su di esso il</w:t>
      </w:r>
      <w:r>
        <w:rPr>
          <w:i w:val="false"/>
          <w:iCs w:val="false"/>
        </w:rPr>
        <w:t xml:space="preserve"> confronto interculturale.</w:t>
      </w:r>
    </w:p>
    <w:p>
      <w:pPr>
        <w:pStyle w:val="Footer"/>
        <w:spacing w:lineRule="auto" w:line="360"/>
        <w:jc w:val="both"/>
        <w:rPr/>
      </w:pPr>
      <w:r>
        <w:rPr>
          <w:bCs/>
          <w:sz w:val="22"/>
          <w:szCs w:val="22"/>
          <w:lang w:val="it-IT"/>
        </w:rPr>
        <w:t xml:space="preserve">Tutto questo, in sintesi, unito ai compiti delle ulteriori fasi delle unità didattiche, ha costituito un’ampia gamma di attività a spirale che ha stimolato la comprensione dei contenuti e dei significati e pertanto dell’intreccio narrativo. </w:t>
      </w:r>
      <w:r>
        <w:rPr>
          <w:bCs/>
          <w:sz w:val="22"/>
          <w:szCs w:val="22"/>
        </w:rPr>
        <w:t xml:space="preserve">Un lavoro didattico riccamente articolato non ha sortito l’effetto di demotivare gli studenti, ma ha altresì sostenuto la motivazione e soprattutto un tipo di percorso in cui i numerosi input e le molteplici piste di apprendimento hanno facilitato l’elaborazione tematica, l’apprendimento linguistico e una approfondita riflessione socioculturale prima e interculturale dopo. </w:t>
      </w:r>
      <w:r>
        <w:rPr>
          <w:sz w:val="22"/>
          <w:szCs w:val="22"/>
          <w:lang w:val="it-IT"/>
        </w:rPr>
        <w:t>Il lavoro tra compagni poi è stato molto utile per attivare una partecipazione e una comprensione cooperativa basata sulla costruzione delle conoscenze. Il docente e il tirocinante, presenti entrambi in classe, hanno condotto le attività guidando gli studenti nell’esplicitazione di significati meno emergenti attraverso domande o attività orientate, e/o anche facendo leva sulle intuizioni e conoscenze di alcuni apprendenti.</w:t>
      </w:r>
    </w:p>
    <w:p>
      <w:pPr>
        <w:pStyle w:val="Footer"/>
        <w:spacing w:lineRule="auto" w:line="360"/>
        <w:jc w:val="both"/>
        <w:rPr>
          <w:sz w:val="22"/>
          <w:szCs w:val="22"/>
          <w:lang w:val="it-IT"/>
        </w:rPr>
      </w:pPr>
      <w:r>
        <w:rPr>
          <w:sz w:val="22"/>
          <w:szCs w:val="22"/>
          <w:lang w:val="it-IT"/>
        </w:rPr>
        <w:t>Tra l’ipotesi progettuale e la didattizzazione realizzata non c’è stato uno scarto significativo; tuttavia, tra il lavoro preparatorio e il percorso realizzato elementi di cambiamento ci sono stati nella misura in cui via via emergevano ulteriori potenzialità offerte dalle sequenze e dalle risposte degli studenti; per questo la pre-visione e la stessa fase di visione sono state sfruttate molto di più rispetto a quanto previsto, perché le inferenze, le anticipazioni e le progressive scoperte che emergevano dalle attività a spirale di esplorazione delle sequenze, consentivano e sostenevano la partecipazione, un apprendimento efficace, scambi comunicativi tra gli alunni e il docente, tra pari, discussioni in plenum …</w:t>
      </w:r>
    </w:p>
    <w:p>
      <w:pPr>
        <w:pStyle w:val="Normal"/>
        <w:rPr/>
      </w:pPr>
      <w:r>
        <w:rPr>
          <w:rFonts w:cs="Times New Roman" w:ascii="Times New Roman" w:hAnsi="Times New Roman"/>
          <w:b/>
        </w:rPr>
        <w:t>La valutazione e la verifica</w:t>
      </w:r>
      <w:r>
        <w:rPr>
          <w:rFonts w:cs="Times New Roman" w:ascii="Times New Roman" w:hAnsi="Times New Roman"/>
        </w:rPr>
        <w:t>: la verifica è stata condotta sostanzialmente sulle produzioni scritte ed orali degli studenti. I criteri adottati sono stati: l’efficacia e l’appropriatezza comunicativa, l’adeguatezza e la ricchezza lessicale, la correttezza grammaticale, pronuncia e intonazione. In particolare, durante il lavoro in classe, alcuni scambi comunicativi monitorati dal docente, prevedevano un intervento teso a rilevare alcuni errori significativi; su di essi, una veloce riflessione partecipata aveva lo scopo di riorientare l’interlingua degli apprendenti. In alcuni casi, soprattutto quando la vicinanza tipologica della lingua madre di alcuni studenti creava interferenze, si segnalava lo sbaglio (inteso come difficoltà di applicazione comunicativa) sottoforma di rinforzo, per evitare fossilizzazioni e per aumentare la consapevolezza circa le differenze tra due lingue apparentemente simili, ma con esiti linguistici non sempre corrispondenti. Nel caso di una studentessa di lingua cinese, la difficoltà di formulare frasi con una corretta struttura sintattica ha previsto un intervento mirato per ristrutturare la produzione, a partire da frasi semplici e con gli elementi sintattici ben evidenziati.</w:t>
      </w:r>
    </w:p>
    <w:p>
      <w:pPr>
        <w:pStyle w:val="Normal"/>
        <w:rPr/>
      </w:pPr>
      <w:r>
        <w:rPr>
          <w:rFonts w:cs="Times New Roman" w:ascii="Times New Roman" w:hAnsi="Times New Roman"/>
        </w:rPr>
        <w:t>Una valutazione globale, condotta dal docente e dalla tirocinante durante e alla fine del percorso, ha rilevato non solo una migliorata competenza linguistico-comunicativa, ma anche l’acquisizione di una maggiore capacità di cogliere aspetti e significati implicitamente contenuti  nella dimensione linguistica.</w:t>
      </w:r>
    </w:p>
    <w:p>
      <w:pPr>
        <w:pStyle w:val="Normal"/>
        <w:rPr>
          <w:rFonts w:ascii="Times New Roman" w:hAnsi="Times New Roman" w:cs="Times New Roman"/>
        </w:rPr>
      </w:pPr>
      <w:r>
        <w:rPr>
          <w:rFonts w:cs="Times New Roman" w:ascii="Times New Roman" w:hAnsi="Times New Roman"/>
        </w:rPr>
        <w:t>Alla fine del lavoro svolto sulle sequenze, una parte dell’ultima lezione è stata dedicata alla riflessione glottomatetica, ovvero, sono state poste agli studenti le seguenti domande: che cosa abbiamo imparato, come lo abbiamo imparato, ci è piaciuto, non ci è piaciuto, perché, era in linea con un mio stile cognitivo e di apprendimento? Essa ha rilevato un generale apprezzamento da parte del gruppo-classe del lavoro svolto e delle attività sottoposte, così come il riconoscimento di aver conseguito una maggiore competenza linguistica ed un arricchimento culturale. Il corso di conversazione, all’interno del quale abbiamo condotto la sperimentazione, aveva le caratteristiche per collocare un percorso pedagogico-didattico così articolato e gli apprendenti hanno unanimamente colto la possibilità che gli è stata offerta di realizzare anche mete formative.</w:t>
      </w:r>
    </w:p>
    <w:p>
      <w:pPr>
        <w:pStyle w:val="Normal"/>
        <w:rPr/>
      </w:pPr>
      <w:r>
        <w:rPr>
          <w:rFonts w:cs="Times New Roman" w:ascii="Times New Roman" w:hAnsi="Times New Roman"/>
        </w:rPr>
        <w:t>Dal punto di vista del docente la sperimentazione ha rappresentato un percorso didattico senz’altro impegnativo dal punto di vista della preparazione delle attività, ma molto proficuo dal punto di vista dei risultati. La possibilità di realizzare gli obiettivi è stata in questo preciso contesto di apprendimento consentita dalle caratteristiche degli apprendenti, ovvero dalla loro curiosità e dalla loro vivacità intellettuale. Ciò non ha posto problemi nel trovare strategie che sbloccassero impasse comunicativi o che motivassero gli studenti a partecipare o a proseguire il lavoro sulle sequenze.</w:t>
      </w:r>
    </w:p>
    <w:p>
      <w:pPr>
        <w:pStyle w:val="Normal"/>
        <w:rPr>
          <w:rFonts w:ascii="Times New Roman" w:hAnsi="Times New Roman" w:cs="Times New Roman"/>
        </w:rPr>
      </w:pPr>
      <w:r>
        <w:rPr>
          <w:rFonts w:cs="Times New Roman" w:ascii="Times New Roman" w:hAnsi="Times New Roman"/>
        </w:rPr>
        <w:t>In tutti i casi,  per quanto riguarda la formazione del docente, sperimentare un percorso articolato che prevedeva l’apertura di più piste di apprendimento ha arricchito la prassi didattica di nuove possibilità e mostrato le potenzialità degli input offerti dalle sequenze sotto una molteplicità di prof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Katia Franzese</w:t>
      </w:r>
    </w:p>
    <w:p>
      <w:pPr>
        <w:pStyle w:val="Footer"/>
        <w:tabs>
          <w:tab w:val="clear" w:pos="4819"/>
          <w:tab w:val="clear" w:pos="9638"/>
        </w:tabs>
        <w:rPr>
          <w:rFonts w:ascii="Times New Roman" w:hAnsi="Times New Roman" w:cs="Times New Roman"/>
          <w:lang w:val="it-IT"/>
        </w:rPr>
      </w:pPr>
      <w:r>
        <w:rPr>
          <w:rFonts w:cs="Times New Roman"/>
          <w:lang w:val="it-IT"/>
        </w:rPr>
      </w:r>
    </w:p>
    <w:p>
      <w:pPr>
        <w:pStyle w:val="Footer"/>
        <w:spacing w:lineRule="auto" w:line="360"/>
        <w:jc w:val="both"/>
        <w:rPr>
          <w:i/>
          <w:i/>
          <w:sz w:val="22"/>
          <w:szCs w:val="22"/>
          <w:lang w:val="it-IT"/>
        </w:rPr>
      </w:pPr>
      <w:r>
        <w:rPr>
          <w:i/>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before="240" w:after="0"/>
        <w:rPr>
          <w:rFonts w:ascii="Times New Roman" w:hAnsi="Times New Roman" w:cs="Times New Roman"/>
        </w:rPr>
      </w:pPr>
      <w:r>
        <w:rPr>
          <w:rFonts w:cs="Times New Roman" w:ascii="Times New Roman" w:hAnsi="Times New Roman"/>
        </w:rPr>
      </w:r>
    </w:p>
    <w:sect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i/>
      <w:iCs/>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jc w:val="left"/>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06:00Z</dcterms:created>
  <dc:creator>AliceTuttoIncluso</dc:creator>
  <dc:description/>
  <cp:keywords/>
  <dc:language>en-US</dc:language>
  <cp:lastModifiedBy>-</cp:lastModifiedBy>
  <cp:lastPrinted>2009-07-25T21:17:00Z</cp:lastPrinted>
  <dcterms:modified xsi:type="dcterms:W3CDTF">2009-07-29T08:06:00Z</dcterms:modified>
  <cp:revision>2</cp:revision>
  <dc:subject/>
  <dc:title>Relazione conclusiva della sperimentazione Viaggi nelle storie, Frammenti di cinema per narrare</dc:title>
</cp:coreProperties>
</file>